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不忘初心 牢记使命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杭实集团召开建党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9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周年表彰大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纪念建党</w:t>
      </w:r>
      <w:r>
        <w:rPr>
          <w:rFonts w:eastAsia="仿宋_GB2312" w:cs="仿宋_GB2312" w:ascii="仿宋_GB2312" w:hAnsi="仿宋_GB2312"/>
          <w:sz w:val="32"/>
          <w:szCs w:val="32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周年，激励系统各级党组织和广大党员“不忘初心、牢记使命”，杭实集团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下午召开纪念建党</w:t>
      </w:r>
      <w:r>
        <w:rPr>
          <w:rFonts w:eastAsia="仿宋_GB2312" w:cs="仿宋_GB2312" w:ascii="仿宋_GB2312" w:hAnsi="仿宋_GB2312"/>
          <w:sz w:val="32"/>
          <w:szCs w:val="32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周年表彰大会。市委第九巡回指导组组长樊红军、组员徐斌文出席大会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会上，集团党委副书记、总经理朱少杰宣读了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优秀共产党员、优秀党务工作者的表彰文件，来自系统各条战线的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名党员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党务工作者受到了表彰。金鱼集团周倩、华丰集团莫勇、杭华油墨新发展党员马建勇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位代表作了交流发言，他们分别结合自身工作和生活实际，与大家一起分享了工作经历和感悟。会上优秀党员同志给新党员佩授党徽，带领新党员完成了庄严的入党宣誓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集团党委书记、董事长沈立作重要讲话。，代表公司党委向受表彰的各类先进致以热烈的祝贺，向刚入党的新同志给予真切的嘱托。沈立指出，受表彰的同志在各自的岗位埋头苦干，用实际行动诠释了共产党的初心和使命。系统各级党员干部要以先进为榜样，提振精神，以更饱满的热情发挥好党员的带头作用。新入党的同志要进一步坚定理想信念，再接再励，早日成为一名有理想、有追求、有担当的优秀共产党员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随后，沈立围绕“牢记使命、不负韶华，奋力谱写杭实高质量发展新篇章”给与会的全体党员干部上了一堂生动的主题党课。他的党课从学深悟透，紧紧围绕习近平总书记对国有企业发展的总要求，扎实巩固杭实集团发展的“根”与“魂”；查摆短处，保持清醒对表对标检视存在的问题，找差距、知不足；围绕初心，聚焦主责主业，狠抓落实，推动杭实集团跨越式发展三个方面展开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沈立指出，杭实集团落地落实“不忘初心、牢记使命”主题教育就是要始终坚持国有资产保值增值、做强做优做大企业这一初心。针对调研、巡察反馈的四方面差距，按照集团“产商融结合的国际化投资平台”战略定位，搭建“</w:t>
      </w:r>
      <w:r>
        <w:rPr>
          <w:rFonts w:eastAsia="仿宋_GB2312" w:cs="仿宋_GB2312" w:ascii="仿宋_GB2312" w:hAnsi="仿宋_GB2312"/>
          <w:sz w:val="32"/>
          <w:szCs w:val="32"/>
        </w:rPr>
        <w:t>4+1+X”</w:t>
      </w:r>
      <w:r>
        <w:rPr>
          <w:rFonts w:ascii="仿宋_GB2312" w:hAnsi="仿宋_GB2312" w:cs="仿宋_GB2312" w:eastAsia="仿宋_GB2312"/>
          <w:sz w:val="32"/>
          <w:szCs w:val="32"/>
        </w:rPr>
        <w:t>的资本管控布局，以国家、省市产业发展的战略方向为依托，以高端制造业为支撑，以战略性新兴产业股权投融资与经营管理、产业园区建设与运营、货物贸易及相关投资和服务为突破口，力争到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实现打造全市最具综合实力的投资集团这一目标使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八而志、以梦为马，沈立号召杭实集团全体党员干部在建党</w:t>
      </w:r>
      <w:r>
        <w:rPr>
          <w:rFonts w:eastAsia="仿宋_GB2312" w:cs="仿宋_GB2312" w:ascii="仿宋_GB2312" w:hAnsi="仿宋_GB2312"/>
          <w:sz w:val="32"/>
          <w:szCs w:val="32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周年，杭实集团成立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周年之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忘初心、牢记使命，不负韶华、砥砺前行，奋力谱写高质量发展新篇章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集团领导班子成员，全体党员干部、职工；系统各单位党、政、工主要领导及组宣、纪检干部；受表彰各类先进代表，参加宣誓仪式新党员共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余人参加会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NTKO</cp:lastModifiedBy>
  <dcterms:modified xsi:type="dcterms:W3CDTF">2019-07-03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